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– Средняя общеобразовательная школа № 2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Cs/>
          <w:sz w:val="24"/>
          <w:szCs w:val="24"/>
        </w:rPr>
        <w:t>10 от 26.11.2021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– Средняя общеобразовательная школа № 2 г. Можайс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1 074 002,14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>акт № 1 от 04.03.2022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6 Порядка № 86н Устав не размещен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2.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15 Порядка № 86н на официальном сайте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27.12.2019 № 200-РГ размещена с нарушением срока 21.02.2020.</w:t>
      </w:r>
    </w:p>
    <w:p>
      <w:pPr>
        <w:pStyle w:val="Style15"/>
        <w:spacing w:lineRule="auto" w:line="276" w:before="0" w:after="0"/>
        <w:ind w:left="-284" w:right="-143" w:firstLine="567"/>
        <w:jc w:val="both"/>
        <w:rPr/>
      </w:pPr>
      <w:r>
        <w:rPr>
          <w:b/>
        </w:rPr>
        <w:t xml:space="preserve">3. </w:t>
      </w:r>
      <w:r>
        <w:rPr>
          <w:iCs/>
          <w:color w:val="000000"/>
        </w:rPr>
        <w:t xml:space="preserve">В нарушение п. </w:t>
      </w:r>
      <w:r>
        <w:rPr>
          <w:color w:val="000000"/>
        </w:rPr>
        <w:t>3.3 ст. 32 Федерального закона № 7-ФЗ,</w:t>
      </w:r>
      <w:r>
        <w:rPr>
          <w:iCs/>
          <w:color w:val="000000"/>
        </w:rPr>
        <w:t xml:space="preserve"> п. 6 Порядка № 86н электронная копия </w:t>
      </w:r>
      <w:r>
        <w:rPr>
          <w:color w:val="000000"/>
        </w:rPr>
        <w:t xml:space="preserve">распоряжения </w:t>
      </w:r>
      <w:r>
        <w:rPr/>
        <w:t>Главы Можайского городского округа</w:t>
      </w:r>
      <w:r>
        <w:rPr>
          <w:iCs/>
          <w:color w:val="000000"/>
        </w:rPr>
        <w:t xml:space="preserve"> от 29.12.2020 № 168-РГ на официальном сайте не размещен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4.</w:t>
      </w:r>
      <w:r>
        <w:rPr>
          <w:i/>
        </w:rPr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</w:t>
      </w:r>
      <w:r>
        <w:rPr/>
        <w:t>Муниципальное задание размещено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Cs/>
          <w:color w:val="000000"/>
        </w:rPr>
        <w:t>В нарушение</w:t>
      </w:r>
      <w:r>
        <w:rPr/>
        <w:t xml:space="preserve"> п.</w:t>
      </w:r>
      <w:r>
        <w:rPr>
          <w:iCs/>
          <w:color w:val="000000"/>
        </w:rPr>
        <w:t xml:space="preserve"> 3.3 ст. 32 Федерального закона № 7-ФЗ, п. 15 Порядка № 86н информация о выполнении </w:t>
      </w:r>
      <w:r>
        <w:rPr/>
        <w:t>Муниципального задания размещена на официальном сайте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6. </w:t>
      </w:r>
      <w:r>
        <w:rPr/>
        <w:t>В нарушение п. 9 ст. 9.2 Федерального закона № 7-ФЗ, п. 2.1 Порядка определения видов особо ценного движимого имущества муниципальных бюджетных или автономных учреждений Можайского городского округа по состоянию на 31.12.2020 за Учреждением не закреплено  и не отнесено  к особо ценному имуществу движимое имущество балансовой стоимостью 98 000,00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7. </w:t>
      </w:r>
      <w:r>
        <w:rPr>
          <w:color w:val="000000"/>
        </w:rPr>
        <w:t>В нарушение</w:t>
      </w:r>
      <w:r>
        <w:rPr/>
        <w:t xml:space="preserve"> п. 9 ст. 9.2 Федерального закона № 7-ФЗ </w:t>
      </w:r>
      <w:r>
        <w:rPr>
          <w:color w:val="000000"/>
        </w:rPr>
        <w:t xml:space="preserve">и п. 4.2.6 Положения о порядке закрепления муниципального имущества за </w:t>
      </w:r>
      <w:r>
        <w:rPr/>
        <w:t>МОУ-СОШ № 2 г. Можайска не</w:t>
      </w:r>
      <w:r>
        <w:rPr>
          <w:color w:val="000000"/>
        </w:rPr>
        <w:t xml:space="preserve"> закреплено имущество на праве оперативного управления общей балансовой стоимостью </w:t>
      </w:r>
      <w:r>
        <w:rPr>
          <w:shd w:fill="FFFFFF" w:val="clear"/>
        </w:rPr>
        <w:t>820 220,00</w:t>
      </w:r>
      <w:r>
        <w:rPr>
          <w:color w:val="000000"/>
        </w:rPr>
        <w:t xml:space="preserve"> рублей, которое числится на балансе Учрежде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8. </w:t>
      </w:r>
      <w:r>
        <w:rPr/>
        <w:t>В нарушение п. 9 ст. 9.2 Федерального закона № 7-ФЗ и п. 4.2.6 Положения о порядке закрепления муниципального имущества за МОУ-СОШ № 2 г. Можайска закреплены объекты библиотечного фонда (литература) на праве оперативного управления общей балансовой стоимостью 1 861 674,13 рублей, которые не числятся на балансе Учреждения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/>
        <w:t>Учреждением используется унифицированная форма Т-2ГС(МС) «Личная карточка государственного (муниципального) служащего», чем нарушается Постановление № 1 от 05.01.2004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10. </w:t>
      </w:r>
      <w:r>
        <w:rPr/>
        <w:t xml:space="preserve">В нарушение Постановления № 1 от 05.01.2004 в личных карточках работников, имеющих награды, почетные звания, не заполняется раздел </w:t>
      </w:r>
      <w:r>
        <w:rPr>
          <w:lang w:val="en-US"/>
        </w:rPr>
        <w:t>VII</w:t>
      </w:r>
      <w:r>
        <w:rPr/>
        <w:t xml:space="preserve"> «Награды (поощрения), почетные звания»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1. </w:t>
      </w:r>
      <w:r>
        <w:rPr>
          <w:bCs/>
        </w:rPr>
        <w:t xml:space="preserve">В нарушение ст. 60.2 ТК РФ не заключены дополнительные соглашения к трудовым договорам, в которых определены объем дополнительной работы, размер </w:t>
      </w:r>
      <w:r>
        <w:rPr/>
        <w:t>должностного оклада</w:t>
      </w:r>
      <w:r>
        <w:rPr>
          <w:bCs/>
        </w:rPr>
        <w:t>, срок выполнения дополнительной работы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bCs/>
        </w:rPr>
      </w:pPr>
      <w:r>
        <w:rPr>
          <w:b/>
        </w:rPr>
        <w:t xml:space="preserve">12. </w:t>
      </w:r>
      <w:r>
        <w:rPr>
          <w:iCs/>
        </w:rPr>
        <w:t>В нарушение ст. 57 ТК РФ в трудовом договоре, а также в дополнительных соглашениях к нему установлен должностной оклад, не соответствующий тарификационному списку и штатному расписанию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>13.</w:t>
      </w:r>
      <w:r>
        <w:rPr/>
        <w:t xml:space="preserve"> В нарушение ст. 60.1 и 282 ТК РФ не заключены трудовые договоры на выполнение работы по совместительству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/>
        <w:t xml:space="preserve"> </w:t>
      </w:r>
      <w:r>
        <w:rPr>
          <w:b/>
        </w:rPr>
        <w:t xml:space="preserve">14. </w:t>
      </w:r>
      <w:r>
        <w:rPr>
          <w:bCs/>
        </w:rPr>
        <w:t>В нарушение ст. 57 ТК РФ Учреждением</w:t>
      </w:r>
      <w:r>
        <w:rPr/>
        <w:t xml:space="preserve"> заключено дополнительное соглашение к срочному трудовому договору на продление срока действия договора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</w:rPr>
        <w:t xml:space="preserve">15. </w:t>
      </w:r>
      <w:r>
        <w:rPr/>
        <w:t>В нарушение ст. 147 ТК РФ, п. 22 Положения об оплате труда № 1837-П шести работникам не была осуществлена доплата за вредность в сумме 48 326,65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четом показателей объема и качества муниципальных услуг для составления отчета о выполнении муниципального задания не установлен порядок расчета отдельных показателей, характеризующих объем муниципальной услуги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требований ст. 309 ГК РФ, ч. 8 ст. 30 и ч. 13.1 ст. 34 Федерального закона № 44-ФЗ, ст. 34 БК РФ по 17 гражданско-правовым договорам нарушен срок оплаты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ч. 6 ст. 34 Федерального закона № 44-ФЗ, п. 6 Правил № 1042 Учреждением не направлены поставщикам (подрядчикам, исполнителям) требования об уплате штрафа по 19 фактам просрочки исполнения ими обязательст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 нарушение п. 3 ст. 3 Федерального закона заключено 4 контракта, в которых установлено начало срока оказания услуг ранее даты заключения контракт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Учреждением не достигнут ключевой показатель Рейтинга-50.</w:t>
      </w:r>
    </w:p>
    <w:p>
      <w:pPr>
        <w:pStyle w:val="Normal"/>
        <w:spacing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0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31.12.2020 у МОУ-СОШ № 2 г. Можайска имеется кредиторская задолженность по виду деятельности – субсидии на выполнение муниципального задания в сумме 880 160,19 рублей. 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4:00Z</dcterms:created>
  <dc:creator>Светлна Юрьевна</dc:creator>
  <dc:description/>
  <cp:keywords/>
  <dc:language>en-US</dc:language>
  <cp:lastModifiedBy>SK</cp:lastModifiedBy>
  <dcterms:modified xsi:type="dcterms:W3CDTF">2022-03-05T11:32:00Z</dcterms:modified>
  <cp:revision>3</cp:revision>
  <dc:subject/>
  <dc:title/>
</cp:coreProperties>
</file>